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上海市嘉定区城中路小学二</w:t>
      </w:r>
      <w:r>
        <w:rPr>
          <w:sz w:val="48"/>
          <w:szCs w:val="48"/>
        </w:rPr>
        <w:t>O</w:t>
      </w:r>
      <w:r>
        <w:rPr>
          <w:rFonts w:ascii="黑体;SimHei" w:hAnsi="黑体;SimHei" w:eastAsia="黑体;SimHei"/>
          <w:sz w:val="48"/>
          <w:szCs w:val="48"/>
        </w:rPr>
        <w:t>一七学年度第一学期每周重点工作安排</w:t>
      </w:r>
    </w:p>
    <w:p>
      <w:pPr>
        <w:pStyle w:val="Normal"/>
        <w:ind w:right="1120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</w:t>
      </w:r>
    </w:p>
    <w:tbl>
      <w:tblPr>
        <w:tblW w:w="1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000"/>
        <w:gridCol w:w="4001"/>
        <w:gridCol w:w="4000"/>
        <w:gridCol w:w="4001"/>
      </w:tblGrid>
      <w:tr>
        <w:trPr>
          <w:trHeight w:val="113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周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内</w:t>
            </w:r>
            <w:r>
              <w:rPr>
                <w:color w:val="00000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日期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校活动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教育教学活动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生活动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区市活动</w:t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1~9.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7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退休教工体检活动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新学期班主任会议（一）</w:t>
            </w:r>
          </w:p>
          <w:p>
            <w:pPr>
              <w:pStyle w:val="Normal"/>
              <w:ind w:right="15" w:hanging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兴趣课教师会议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校本研修完成平台赋分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开学典礼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《开学第一课》活动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《晨晓第一课》活动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3~9.9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7" w:hanging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签订《师德承诺书》</w:t>
            </w:r>
          </w:p>
          <w:p>
            <w:pPr>
              <w:pStyle w:val="Normal"/>
              <w:ind w:right="15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.</w:t>
            </w:r>
            <w:r>
              <w:rPr>
                <w:rFonts w:cs="宋体;SimSun" w:ascii="宋体;SimSun" w:hAnsi="宋体;SimSun"/>
                <w:b/>
                <w:color w:val="00B0F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>教职工学习：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道德讲堂</w:t>
            </w:r>
          </w:p>
          <w:p>
            <w:pPr>
              <w:pStyle w:val="Normal"/>
              <w:ind w:right="15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庆祝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个教师节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" w:hanging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家长微课程启动</w:t>
            </w:r>
          </w:p>
          <w:p>
            <w:pPr>
              <w:pStyle w:val="Normal"/>
              <w:ind w:right="15" w:hanging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.“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爱护人防设施设备，学习人防知识技能”——防空宣传月活动</w:t>
            </w:r>
          </w:p>
          <w:p>
            <w:pPr>
              <w:pStyle w:val="Normal"/>
              <w:ind w:right="15" w:hanging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教研组长会议</w:t>
            </w:r>
          </w:p>
          <w:p>
            <w:pPr>
              <w:pStyle w:val="Normal"/>
              <w:ind w:right="15" w:hanging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职初教师会议</w:t>
            </w:r>
          </w:p>
          <w:p>
            <w:pPr>
              <w:pStyle w:val="Normal"/>
              <w:ind w:right="15" w:hanging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社团课教师会议</w:t>
            </w:r>
          </w:p>
          <w:p>
            <w:pPr>
              <w:pStyle w:val="Normal"/>
              <w:ind w:right="15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科技教师会议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" w:hanging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生体检</w:t>
            </w:r>
          </w:p>
          <w:p>
            <w:pPr>
              <w:pStyle w:val="Normal"/>
              <w:ind w:right="15" w:hanging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防空防灾演练</w:t>
            </w:r>
          </w:p>
          <w:p>
            <w:pPr>
              <w:pStyle w:val="Normal"/>
              <w:ind w:right="15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大队委员例会（一）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市“通筑少年梦 共绘生态美”摄影、绘画大赛</w:t>
            </w:r>
          </w:p>
          <w:p>
            <w:pPr>
              <w:pStyle w:val="Normal"/>
              <w:ind w:right="15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市少年科学院创意发明大赛</w:t>
            </w:r>
          </w:p>
          <w:p>
            <w:pPr>
              <w:pStyle w:val="Normal"/>
              <w:ind w:right="15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赛复杯小发明比赛</w:t>
            </w:r>
          </w:p>
        </w:tc>
      </w:tr>
      <w:tr>
        <w:trPr>
          <w:trHeight w:val="177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~9.1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" w:hanging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党员信息、党管系统核查维护</w:t>
            </w:r>
          </w:p>
          <w:p>
            <w:pPr>
              <w:pStyle w:val="Normal"/>
              <w:ind w:right="15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创城工作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" w:hanging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班主任例会（二）</w:t>
            </w:r>
          </w:p>
          <w:p>
            <w:pPr>
              <w:pStyle w:val="Normal"/>
              <w:ind w:right="15" w:hanging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启动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3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快乐活动日、校本课程</w:t>
            </w:r>
          </w:p>
          <w:p>
            <w:pPr>
              <w:pStyle w:val="Normal"/>
              <w:ind w:right="15" w:hanging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教研活动</w:t>
            </w:r>
          </w:p>
          <w:p>
            <w:pPr>
              <w:pStyle w:val="Normal"/>
              <w:ind w:right="15" w:hanging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信息技术能力提升工程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课时实践应用</w:t>
            </w:r>
          </w:p>
          <w:p>
            <w:pPr>
              <w:pStyle w:val="Normal"/>
              <w:ind w:right="15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数学深度教研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（一二年级）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" w:hanging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消防疏散演练</w:t>
            </w:r>
          </w:p>
          <w:p>
            <w:pPr>
              <w:pStyle w:val="Normal"/>
              <w:ind w:right="15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作家进校园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7~9.2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7" w:hanging="0"/>
              <w:rPr>
                <w:rFonts w:ascii="宋体;SimSun" w:hAnsi="宋体;SimSun" w:cs="宋体;SimSun"/>
                <w:b/>
                <w:b/>
                <w:color w:val="00B0F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b/>
                <w:color w:val="00B0F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>教职工学习</w:t>
            </w:r>
          </w:p>
          <w:p>
            <w:pPr>
              <w:pStyle w:val="Normal"/>
              <w:ind w:right="67" w:hanging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创城工作</w:t>
            </w:r>
          </w:p>
          <w:p>
            <w:pPr>
              <w:pStyle w:val="Normal"/>
              <w:ind w:right="67" w:hanging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文明共建联欢活动 （梅园社区）</w:t>
            </w:r>
          </w:p>
          <w:p>
            <w:pPr>
              <w:pStyle w:val="Normal"/>
              <w:ind w:right="67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交通志愿者活动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年级家长会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体育区级展示活动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三年级思来氏测试解读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紧急疏散演练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大队委员例会（二）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1.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上海市青少年民族文化展示</w:t>
            </w:r>
          </w:p>
        </w:tc>
      </w:tr>
      <w:tr>
        <w:trPr>
          <w:trHeight w:val="2831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4~9.3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7" w:hanging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党员会议，党日活动</w:t>
            </w:r>
          </w:p>
          <w:p>
            <w:pPr>
              <w:pStyle w:val="Normal"/>
              <w:ind w:right="67" w:hanging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党员创星项目季度总结</w:t>
            </w:r>
          </w:p>
          <w:p>
            <w:pPr>
              <w:pStyle w:val="Normal"/>
              <w:ind w:right="67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落实八项规定、遵守党纪党规自查自纠</w:t>
            </w:r>
          </w:p>
          <w:p>
            <w:pPr>
              <w:pStyle w:val="Normal"/>
              <w:ind w:right="67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嗨，石童子——城中路小学寻访嘉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80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年教化纪实发布会</w:t>
            </w:r>
          </w:p>
          <w:p>
            <w:pPr>
              <w:pStyle w:val="Normal"/>
              <w:ind w:right="67" w:hanging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工会委员、工会组长会议</w:t>
            </w:r>
          </w:p>
          <w:p>
            <w:pPr>
              <w:pStyle w:val="Normal"/>
              <w:ind w:right="67" w:hanging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退协小组会议</w:t>
            </w:r>
          </w:p>
          <w:p>
            <w:pPr>
              <w:pStyle w:val="Normal"/>
              <w:ind w:right="67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教育工会第三次代表大会筹备工作（一）</w:t>
            </w:r>
          </w:p>
          <w:p>
            <w:pPr>
              <w:pStyle w:val="Normal"/>
              <w:ind w:right="67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一年级家长开放日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书香校园验收准备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教研活动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数学深度教研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 大组讲座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嘉定区小学体育教学研讨活动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金银鹰中队评比（一）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小辅导员活动（一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.“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带着国旗去旅行”摄影作品征集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紧急疏散演练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.“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向国旗敬礼”主题班队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6.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高雅艺术欣赏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上海市嘉定区城中路小学二</w:t>
      </w:r>
      <w:r>
        <w:rPr>
          <w:sz w:val="48"/>
          <w:szCs w:val="48"/>
        </w:rPr>
        <w:t>O</w:t>
      </w:r>
      <w:r>
        <w:rPr>
          <w:rFonts w:ascii="黑体;SimHei" w:hAnsi="黑体;SimHei" w:eastAsia="黑体;SimHei"/>
          <w:sz w:val="48"/>
          <w:szCs w:val="48"/>
        </w:rPr>
        <w:t>一七学年度第一学期每周重点工作安排</w:t>
      </w:r>
    </w:p>
    <w:p>
      <w:pPr>
        <w:pStyle w:val="Normal"/>
        <w:ind w:right="1120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ind w:right="280" w:hanging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582400" cy="651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0" cy="651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620"/>
                              <w:gridCol w:w="3993"/>
                              <w:gridCol w:w="3993"/>
                              <w:gridCol w:w="3993"/>
                              <w:gridCol w:w="399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校活动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教育教学活动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生活动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区市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~10.7</w:t>
                                  </w:r>
                                </w:p>
                              </w:tc>
                              <w:tc>
                                <w:tcPr>
                                  <w:tcW w:w="159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国庆节放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8~10.14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教工社团活动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家长职业微体验启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申报教学成果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教研活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行政听课启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数学深度教研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）（四年级）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7" w:hanging="0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大队委员例会（三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7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少先队建队日活动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7" w:hanging="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3.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我是光荣的少先队员”建队日活动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7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紧急疏散演练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5~10.21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7" w:hanging="0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党员会议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7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党日活动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7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B0F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B0F0"/>
                                      <w:szCs w:val="21"/>
                                    </w:rPr>
                                    <w:t>教职工学习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收看党的十九大开幕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7" w:hanging="0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学校家委会会议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7" w:hanging="0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教工社团活动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7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申报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年嘉定区“工人先锋号示范岗”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青年班主任沙龙活动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青年教师微课比赛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值日中队培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紧急疏散演练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区“感受经典 温润心灵”影视评论征文活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嘉定区小学体育嘉年华比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市第九届模型节（船模、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打印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上海市第三届国际自然保护周生物限时寻活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合唱中心组活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6.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孙敏书法艺术奖”颁奖仪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22~10.28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7" w:hanging="0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迎接区教育局落实中央八项规定和遵守党纪党规情况专项巡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7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退休教工重阳节活动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7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教育工会第三次代表大会筹备工作（二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7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学校、社区、家庭联席会议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7" w:hanging="0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常规检查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7" w:hanging="0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教研活动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7" w:hanging="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数学深度教研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）（三、四年级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7" w:hanging="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语文深度教研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7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顾思瑶区级课题开题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大队委员例会（四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7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紧急疏散演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7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重阳敬老活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嘉定区中小学田径比赛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市行规示范校答辩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29~11.4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7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B0F0"/>
                                      <w:szCs w:val="21"/>
                                    </w:rPr>
                                    <w:t>教职工学习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（道德讲堂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7" w:hanging="0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工会委员、工会组长会议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7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7" w:hanging="0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年级家长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7" w:hanging="0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校心理健康月活动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7" w:hanging="0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班主任例会（三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7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一年级家长开放日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金银鹰中队评比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小辅导员活动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紧急疏散演练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嘉定区中小学跳踢比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2pt;height:512.7pt;mso-wrap-distance-left:9pt;mso-wrap-distance-right:9pt;mso-wrap-distance-top:0pt;mso-wrap-distance-bottom:0pt;margin-top:0.05pt;mso-position-vertical-relative:text;margin-left:5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8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620"/>
                        <w:gridCol w:w="3993"/>
                        <w:gridCol w:w="3993"/>
                        <w:gridCol w:w="3993"/>
                        <w:gridCol w:w="399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校活动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教育教学活动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生活动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区市活动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~10.7</w:t>
                            </w:r>
                          </w:p>
                        </w:tc>
                        <w:tc>
                          <w:tcPr>
                            <w:tcW w:w="1597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国庆节放假</w:t>
                            </w:r>
                          </w:p>
                        </w:tc>
                      </w:tr>
                      <w:tr>
                        <w:trPr>
                          <w:trHeight w:val="194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8~10.14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教工社团活动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家长职业微体验启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申报教学成果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教研活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行政听课启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数学深度教研（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）（四年级）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7" w:hanging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大队委员例会（三）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少先队建队日活动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3.“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我是光荣的少先队员”建队日活动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紧急疏散演练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5~10.21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7" w:hanging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党员会议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党日活动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B0F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B0F0"/>
                                <w:szCs w:val="21"/>
                              </w:rPr>
                              <w:t>教职工学习：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收看党的十九大开幕式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学校家委会会议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教工社团活动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申报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年嘉定区“工人先锋号示范岗”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青年班主任沙龙活动（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青年教师微课比赛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值日中队培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紧急疏散演练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区“感受经典 温润心灵”影视评论征文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嘉定区小学体育嘉年华比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市第九届模型节（船模、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3D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打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上海市第三届国际自然保护周生物限时寻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合唱中心组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6.“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孙敏书法艺术奖”颁奖仪式</w:t>
                            </w:r>
                          </w:p>
                        </w:tc>
                      </w:tr>
                      <w:tr>
                        <w:trPr>
                          <w:trHeight w:val="22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22~10.28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7" w:hanging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迎接区教育局落实中央八项规定和遵守党纪党规情况专项巡检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退休教工重阳节活动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教育工会第三次代表大会筹备工作（二）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学校、社区、家庭联席会议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7" w:hanging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常规检查一</w:t>
                            </w:r>
                          </w:p>
                          <w:p>
                            <w:pPr>
                              <w:pStyle w:val="Normal"/>
                              <w:ind w:right="-67" w:hanging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教研活动</w:t>
                            </w:r>
                          </w:p>
                          <w:p>
                            <w:pPr>
                              <w:pStyle w:val="Normal"/>
                              <w:ind w:right="-67" w:hanging="0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数学深度教研（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）（三、四年级）</w:t>
                            </w:r>
                          </w:p>
                          <w:p>
                            <w:pPr>
                              <w:pStyle w:val="Normal"/>
                              <w:ind w:right="-67" w:hanging="0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语文深度教研（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67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顾思瑶区级课题开题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大队委员例会（四）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紧急疏散演练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重阳敬老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嘉定区中小学田径比赛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市行规示范校答辩活动</w:t>
                            </w:r>
                          </w:p>
                        </w:tc>
                      </w:tr>
                      <w:tr>
                        <w:trPr>
                          <w:trHeight w:val="22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29~11.4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7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B0F0"/>
                                <w:szCs w:val="21"/>
                              </w:rPr>
                              <w:t>教职工学习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（道德讲堂）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工会委员、工会组长会议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7" w:hanging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年级家长会</w:t>
                            </w:r>
                          </w:p>
                          <w:p>
                            <w:pPr>
                              <w:pStyle w:val="Normal"/>
                              <w:ind w:right="-67" w:hanging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校心理健康月活动</w:t>
                            </w:r>
                          </w:p>
                          <w:p>
                            <w:pPr>
                              <w:pStyle w:val="Normal"/>
                              <w:ind w:right="-67" w:hanging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班主任例会（三）</w:t>
                            </w:r>
                          </w:p>
                          <w:p>
                            <w:pPr>
                              <w:pStyle w:val="Normal"/>
                              <w:ind w:right="-67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一年级家长开放日（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金银鹰中队评比（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小辅导员活动（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紧急疏散演练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嘉定区中小学跳踢比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0" w:hanging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上海市嘉定区城中路小学二</w:t>
      </w:r>
      <w:r>
        <w:rPr>
          <w:sz w:val="48"/>
          <w:szCs w:val="48"/>
        </w:rPr>
        <w:t>O</w:t>
      </w:r>
      <w:r>
        <w:rPr>
          <w:rFonts w:ascii="黑体;SimHei" w:hAnsi="黑体;SimHei" w:eastAsia="黑体;SimHei"/>
          <w:sz w:val="48"/>
          <w:szCs w:val="48"/>
        </w:rPr>
        <w:t>一七学年度第一学期每周重点工作安排</w:t>
      </w:r>
    </w:p>
    <w:p>
      <w:pPr>
        <w:pStyle w:val="Normal"/>
        <w:ind w:right="1120" w:hanging="0"/>
        <w:jc w:val="right"/>
        <w:rPr/>
      </w:pP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/>
        <w:t>月</w:t>
      </w:r>
    </w:p>
    <w:tbl>
      <w:tblPr>
        <w:tblW w:w="1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000"/>
        <w:gridCol w:w="4001"/>
        <w:gridCol w:w="4001"/>
        <w:gridCol w:w="4001"/>
      </w:tblGrid>
      <w:tr>
        <w:trPr>
          <w:trHeight w:val="113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活动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教学活动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活动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市活动</w:t>
            </w:r>
          </w:p>
        </w:tc>
      </w:tr>
      <w:tr>
        <w:trPr>
          <w:trHeight w:val="175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~11.1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eastAsia="黑体;SimHei"/>
                <w:szCs w:val="21"/>
              </w:rPr>
              <w:t>召开教代会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区首届学术节信息科技专场</w:t>
            </w:r>
          </w:p>
          <w:p>
            <w:pPr>
              <w:pStyle w:val="Normal"/>
              <w:ind w:right="-164" w:hanging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区级科研课题申请</w:t>
            </w:r>
          </w:p>
          <w:p>
            <w:pPr>
              <w:pStyle w:val="Normal"/>
              <w:ind w:right="-164" w:hanging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教研活动</w:t>
            </w:r>
          </w:p>
          <w:p>
            <w:pPr>
              <w:pStyle w:val="Normal"/>
              <w:ind w:right="-16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数学深度教研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（五年级及大组教研）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紧急疏散演练</w:t>
            </w:r>
          </w:p>
          <w:p>
            <w:pPr>
              <w:pStyle w:val="Normal"/>
              <w:ind w:right="-16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大队委员例会（五）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eastAsia="黑体;SimHei"/>
                <w:szCs w:val="21"/>
              </w:rPr>
              <w:t>嘉定区中小学冬季长跑比赛</w:t>
            </w:r>
          </w:p>
          <w:p>
            <w:pPr>
              <w:pStyle w:val="Normal"/>
              <w:ind w:right="-16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eastAsia="黑体;SimHei"/>
                <w:szCs w:val="21"/>
              </w:rPr>
              <w:t>嘉定区幸福课程研讨活动</w:t>
            </w:r>
          </w:p>
          <w:p>
            <w:pPr>
              <w:pStyle w:val="Normal"/>
              <w:ind w:right="-16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eastAsia="黑体;SimHei"/>
                <w:szCs w:val="21"/>
              </w:rPr>
              <w:t>区“同济黄小杯”车模比赛</w:t>
            </w:r>
          </w:p>
        </w:tc>
      </w:tr>
      <w:tr>
        <w:trPr>
          <w:trHeight w:val="175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~11.18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cs="宋体;SimSun" w:ascii="宋体;SimSun" w:hAnsi="宋体;SimSun"/>
                <w:b/>
                <w:color w:val="00B0F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>教职工学习</w:t>
            </w:r>
            <w:r>
              <w:rPr>
                <w:rFonts w:ascii="黑体;SimHei" w:hAnsi="黑体;SimHei" w:eastAsia="黑体;SimHei"/>
                <w:szCs w:val="21"/>
              </w:rPr>
              <w:t>（道德讲堂）</w:t>
            </w:r>
          </w:p>
          <w:p>
            <w:pPr>
              <w:pStyle w:val="Normal"/>
              <w:ind w:right="-16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eastAsia="黑体;SimHei"/>
                <w:szCs w:val="21"/>
              </w:rPr>
              <w:t>退协小组活动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0"/>
              <w:rPr/>
            </w:pP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eastAsia="黑体;SimHei"/>
                <w:szCs w:val="21"/>
              </w:rPr>
              <w:t>年级家长会</w:t>
            </w:r>
          </w:p>
          <w:p>
            <w:pPr>
              <w:pStyle w:val="Normal"/>
              <w:ind w:right="-164" w:hanging="0"/>
              <w:rPr/>
            </w:pPr>
            <w:r>
              <w:rPr>
                <w:rFonts w:eastAsia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eastAsia="黑体;SimHei"/>
                <w:szCs w:val="21"/>
              </w:rPr>
              <w:t>市共享课程抢课启动</w:t>
            </w:r>
          </w:p>
          <w:p>
            <w:pPr>
              <w:pStyle w:val="Normal"/>
              <w:ind w:right="-16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eastAsia="黑体;SimHei"/>
                <w:szCs w:val="21"/>
              </w:rPr>
              <w:t>读书节活动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~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五年级秋季素质教育活动</w:t>
            </w:r>
          </w:p>
          <w:p>
            <w:pPr>
              <w:pStyle w:val="Normal"/>
              <w:ind w:right="-164" w:hanging="0"/>
              <w:rPr/>
            </w:pPr>
            <w:r>
              <w:rPr>
                <w:rFonts w:eastAsia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eastAsia="黑体;SimHei"/>
                <w:szCs w:val="21"/>
              </w:rPr>
              <w:t>值日中队培训</w:t>
            </w:r>
            <w:r>
              <w:rPr>
                <w:rFonts w:eastAsia="黑体;SimHei" w:ascii="黑体;SimHei" w:hAnsi="黑体;SimHei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小辅导员活动（三）</w:t>
            </w:r>
          </w:p>
          <w:p>
            <w:pPr>
              <w:pStyle w:val="Normal"/>
              <w:ind w:right="-16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紧急疏散演练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4" w:hanging="0"/>
              <w:rPr/>
            </w:pP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eastAsia="黑体;SimHei"/>
                <w:szCs w:val="21"/>
              </w:rPr>
              <w:t>嘉定区中小学生足球比赛</w:t>
            </w:r>
          </w:p>
          <w:p>
            <w:pPr>
              <w:pStyle w:val="Normal"/>
              <w:ind w:right="-16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eastAsia="黑体;SimHei"/>
                <w:szCs w:val="21"/>
              </w:rPr>
              <w:t>嘉定区中小学大课间展评</w:t>
            </w:r>
          </w:p>
          <w:p>
            <w:pPr>
              <w:pStyle w:val="Normal"/>
              <w:ind w:right="-16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eastAsia="黑体;SimHei"/>
                <w:szCs w:val="21"/>
              </w:rPr>
              <w:t>区“练川杯”建筑模型、船模比赛</w:t>
            </w:r>
          </w:p>
        </w:tc>
      </w:tr>
      <w:tr>
        <w:trPr>
          <w:trHeight w:val="198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9~11.2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7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eastAsia="黑体;SimHei"/>
                <w:szCs w:val="21"/>
              </w:rPr>
              <w:t>党日活动</w:t>
            </w:r>
          </w:p>
          <w:p>
            <w:pPr>
              <w:pStyle w:val="Normal"/>
              <w:ind w:right="67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eastAsia="黑体;SimHei"/>
                <w:szCs w:val="21"/>
              </w:rPr>
              <w:t>教工社团活动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6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eastAsia="黑体;SimHei"/>
                <w:szCs w:val="21"/>
              </w:rPr>
              <w:t>青年班主任沙龙活动（二）</w:t>
            </w:r>
          </w:p>
          <w:p>
            <w:pPr>
              <w:pStyle w:val="Normal"/>
              <w:tabs>
                <w:tab w:val="clear" w:pos="420"/>
                <w:tab w:val="left" w:pos="3966" w:leader="none"/>
              </w:tabs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乐学杯比赛 徐桑维</w:t>
            </w:r>
          </w:p>
          <w:p>
            <w:pPr>
              <w:pStyle w:val="Normal"/>
              <w:tabs>
                <w:tab w:val="clear" w:pos="420"/>
                <w:tab w:val="left" w:pos="3966" w:leader="none"/>
              </w:tabs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教研活动</w:t>
            </w:r>
          </w:p>
          <w:p>
            <w:pPr>
              <w:pStyle w:val="Normal"/>
              <w:tabs>
                <w:tab w:val="clear" w:pos="420"/>
                <w:tab w:val="left" w:pos="3966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数学深度教研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966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语文深度教研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7" w:hanging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大队委员例会（六）</w:t>
            </w:r>
          </w:p>
          <w:p>
            <w:pPr>
              <w:pStyle w:val="Normal"/>
              <w:ind w:right="67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eastAsia="黑体;SimHei"/>
                <w:szCs w:val="21"/>
              </w:rPr>
              <w:t>第十九届少代会</w:t>
            </w:r>
          </w:p>
          <w:p>
            <w:pPr>
              <w:pStyle w:val="Normal"/>
              <w:ind w:right="67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紧急疏散演练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6~12.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cs="宋体;SimSun" w:ascii="宋体;SimSun" w:hAnsi="宋体;SimSun"/>
                <w:b/>
                <w:color w:val="00B0F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>教职工学习</w:t>
            </w:r>
            <w:r>
              <w:rPr>
                <w:rFonts w:ascii="黑体;SimHei" w:hAnsi="黑体;SimHei" w:eastAsia="黑体;SimHei"/>
                <w:szCs w:val="21"/>
              </w:rPr>
              <w:t>（道德讲堂）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eastAsia="黑体;SimHei"/>
                <w:szCs w:val="21"/>
              </w:rPr>
              <w:t>工会委员、工会组长会议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6" w:leader="none"/>
              </w:tabs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3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周岁以下校青年教师教学评比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eastAsia="黑体;SimHei"/>
                <w:szCs w:val="21"/>
              </w:rPr>
              <w:t>市级专家指导英语教研活动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金银鹰中队评比（三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小辅导员活动（四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紧急疏散演练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.</w:t>
            </w:r>
            <w:r>
              <w:rPr>
                <w:rFonts w:ascii="黑体;SimHei" w:hAnsi="黑体;SimHei" w:eastAsia="黑体;SimHei"/>
                <w:szCs w:val="21"/>
              </w:rPr>
              <w:t>校阳光体育大联赛（一）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嘉定区中小学体质抽测</w:t>
            </w:r>
          </w:p>
        </w:tc>
      </w:tr>
      <w:tr>
        <w:trPr>
          <w:trHeight w:val="1791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~12.9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6" w:leader="none"/>
              </w:tabs>
              <w:rPr/>
            </w:pP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eastAsia="黑体;SimHei"/>
                <w:szCs w:val="21"/>
              </w:rPr>
              <w:t>年级家长会</w:t>
            </w:r>
          </w:p>
          <w:p>
            <w:pPr>
              <w:pStyle w:val="Normal"/>
              <w:tabs>
                <w:tab w:val="clear" w:pos="420"/>
                <w:tab w:val="left" w:pos="3966" w:leader="none"/>
              </w:tabs>
              <w:rPr/>
            </w:pPr>
            <w:r>
              <w:rPr>
                <w:rFonts w:eastAsia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eastAsia="黑体;SimHei"/>
                <w:szCs w:val="21"/>
              </w:rPr>
              <w:t>班主任例会（四）</w:t>
            </w:r>
          </w:p>
          <w:p>
            <w:pPr>
              <w:pStyle w:val="Normal"/>
              <w:tabs>
                <w:tab w:val="clear" w:pos="420"/>
                <w:tab w:val="left" w:pos="3966" w:leader="none"/>
              </w:tabs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艺术节活动</w:t>
            </w:r>
          </w:p>
          <w:p>
            <w:pPr>
              <w:pStyle w:val="Normal"/>
              <w:tabs>
                <w:tab w:val="clear" w:pos="420"/>
                <w:tab w:val="left" w:pos="3966" w:leader="none"/>
              </w:tabs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教研活动</w:t>
            </w:r>
          </w:p>
          <w:p>
            <w:pPr>
              <w:pStyle w:val="Normal"/>
              <w:tabs>
                <w:tab w:val="clear" w:pos="420"/>
                <w:tab w:val="left" w:pos="3966" w:leader="none"/>
              </w:tabs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数学深度教研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（二、四年级）</w:t>
            </w:r>
          </w:p>
          <w:p>
            <w:pPr>
              <w:pStyle w:val="Normal"/>
              <w:tabs>
                <w:tab w:val="clear" w:pos="420"/>
                <w:tab w:val="left" w:pos="3966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五年级写字等级考试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7" w:hanging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紧急疏散演练</w:t>
            </w:r>
          </w:p>
          <w:p>
            <w:pPr>
              <w:pStyle w:val="Normal"/>
              <w:ind w:right="67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eastAsia="黑体;SimHei"/>
                <w:szCs w:val="21"/>
              </w:rPr>
              <w:t>一年级入团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eastAsia="黑体;SimHei"/>
                <w:szCs w:val="21"/>
              </w:rPr>
              <w:t>区科普英语活动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上海市嘉定区城中路小学二</w:t>
      </w:r>
      <w:r>
        <w:rPr>
          <w:sz w:val="48"/>
          <w:szCs w:val="48"/>
        </w:rPr>
        <w:t>O</w:t>
      </w:r>
      <w:r>
        <w:rPr>
          <w:rFonts w:ascii="黑体;SimHei" w:hAnsi="黑体;SimHei" w:eastAsia="黑体;SimHei"/>
          <w:sz w:val="48"/>
          <w:szCs w:val="48"/>
        </w:rPr>
        <w:t>一七学年度第一学期每周重点工作安排</w:t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spacing w:lineRule="exact" w:line="20" w:before="156" w:after="0"/>
        <w:ind w:right="420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602085" cy="6442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2085" cy="644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620"/>
                              <w:gridCol w:w="4000"/>
                              <w:gridCol w:w="4001"/>
                              <w:gridCol w:w="4001"/>
                              <w:gridCol w:w="400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校活动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教育教学活动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生活动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区市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~12.16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B0F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B0F0"/>
                                      <w:szCs w:val="21"/>
                                    </w:rPr>
                                    <w:t>教职工学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市文明校园创建评估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一年级家长开放日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6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紧急疏散演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66" w:leader="none"/>
                                    </w:tabs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大队委员例会（七）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7~12.23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召开教代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在职重病保障金投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退休重病保障金投保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4" w:hanging="0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年级家长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4" w:hanging="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教研活动：思来氏命题培训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4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数学深度教研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）（四、五年级）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6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紧急疏散演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6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三年级十岁集体生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66" w:leader="none"/>
                                    </w:tabs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24~12.30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B0F0"/>
                                      <w:szCs w:val="21"/>
                                    </w:rPr>
                                    <w:t>教职工学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党员创星项目季度总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教工社团活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一日捐活动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66" w:leader="none"/>
                                    </w:tabs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 xml:space="preserve">紧急疏散演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大队委员例会（八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6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金银鹰中队评比（四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66" w:leader="none"/>
                                    </w:tabs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31~2017.1.6</w:t>
                                  </w:r>
                                </w:p>
                              </w:tc>
                              <w:tc>
                                <w:tcPr>
                                  <w:tcW w:w="160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元旦放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退协小组、关工小组会议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7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教研活动：思来氏命题培训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7" w:hanging="0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紧急疏散演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7" w:hanging="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大队委员例会（九）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区青少年科技创新大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~1.13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B0F0"/>
                                      <w:szCs w:val="21"/>
                                    </w:rPr>
                                    <w:t>教职工学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工会委员、工会组长会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7" w:hanging="0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教研组长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7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常规检查二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7" w:hanging="0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紧急疏散演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7" w:hanging="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慰问消防中队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7" w:hanging="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校阳光体育大联赛（二）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4~1.20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校骨干教师工作年度考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党员会议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7" w:hanging="0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教工社团社长会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退休教工迎新联谊会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7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一年级家长开放日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7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教研活动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思来氏命题培训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7" w:hanging="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紧急疏散演练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1~1.25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教工活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年终总结会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7" w:hanging="0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班主任工作总结会议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7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教学工作总结会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7" w:hanging="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紧急疏散演练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3.55pt;height:507.25pt;mso-wrap-distance-left:9pt;mso-wrap-distance-right:9pt;mso-wrap-distance-top:0pt;mso-wrap-distance-bottom:0pt;margin-top:0.05pt;mso-position-vertical-relative:text;margin-left:5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82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620"/>
                        <w:gridCol w:w="4000"/>
                        <w:gridCol w:w="4001"/>
                        <w:gridCol w:w="4001"/>
                        <w:gridCol w:w="400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校活动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教育教学活动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生活动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区市活动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0~12.16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B0F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B0F0"/>
                                <w:szCs w:val="21"/>
                              </w:rPr>
                              <w:t>教职工学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市文明校园创建评估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一年级家长开放日（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6" w:leader="none"/>
                              </w:tabs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紧急疏散演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6" w:leader="none"/>
                              </w:tabs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大队委员例会（七）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7~12.23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召开教代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在职重病保障金投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退休重病保障金投保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4" w:hanging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年级家长会</w:t>
                            </w:r>
                          </w:p>
                          <w:p>
                            <w:pPr>
                              <w:pStyle w:val="Normal"/>
                              <w:ind w:right="-164" w:hanging="0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教研活动：思来氏命题培训（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164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数学深度教研（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）（四、五年级）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6" w:leader="none"/>
                              </w:tabs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紧急疏散演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6" w:leader="none"/>
                              </w:tabs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三年级十岁集体生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6" w:leader="none"/>
                              </w:tabs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24~12.30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B0F0"/>
                                <w:szCs w:val="21"/>
                              </w:rPr>
                              <w:t>教职工学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党员创星项目季度总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教工社团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一日捐活动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6" w:leader="none"/>
                              </w:tabs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 xml:space="preserve">紧急疏散演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大队委员例会（八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6" w:leader="none"/>
                              </w:tabs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金银鹰中队评比（四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6" w:leader="none"/>
                              </w:tabs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31~2017.1.6</w:t>
                            </w:r>
                          </w:p>
                        </w:tc>
                        <w:tc>
                          <w:tcPr>
                            <w:tcW w:w="160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.1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元旦放假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退协小组、关工小组会议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7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教研活动：思来氏命题培训（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7" w:hanging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紧急疏散演练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大队委员例会（九）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区青少年科技创新大赛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7~1.13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B0F0"/>
                                <w:szCs w:val="21"/>
                              </w:rPr>
                              <w:t>教职工学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工会委员、工会组长会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7" w:hanging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教研组长会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常规检查二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7" w:hanging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紧急疏散演练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慰问消防中队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校阳光体育大联赛（二）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4~1.20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校骨干教师工作年度考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党员会议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教工社团社长会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退休教工迎新联谊会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7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一年级家长开放日（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教研活动：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思来氏命题培训（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7" w:hanging="0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紧急疏散演练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1~1.25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教工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年终总结会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7" w:hanging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班主任工作总结会议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教学工作总结会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7" w:hanging="0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紧急疏散演练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0" w:before="156" w:after="0"/>
        <w:ind w:right="420" w:hanging="0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2113" w:h="15139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35:00Z</dcterms:created>
  <dc:creator>MC SYSTEM</dc:creator>
  <dc:description/>
  <cp:keywords/>
  <dc:language>en-US</dc:language>
  <cp:lastModifiedBy>yxl</cp:lastModifiedBy>
  <cp:lastPrinted>2017-10-20T13:23:00Z</cp:lastPrinted>
  <dcterms:modified xsi:type="dcterms:W3CDTF">2018-02-27T06:35:00Z</dcterms:modified>
  <cp:revision>23</cp:revision>
  <dc:subject/>
  <dc:title>上海市嘉定区普通小学二OO九学年度第一学期每周重点工作安排</dc:title>
</cp:coreProperties>
</file>