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城中路小学节假日安全卫生检查要求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1"/>
        <w:gridCol w:w="2126"/>
        <w:gridCol w:w="1843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与组室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位是组长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全校安全隐患彻底进行排查。（特别是检查消防设施和消防通道，对封堵和占用疏散通道、违章使用电器等现象继续清理整治、拆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校公共场所整洁无污垢、无死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好门窗，放下公共场所窗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寿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闭各种电源、水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办公室地面干净，桌面整洁，物品摆放整齐，无杂物。（贵重物品带回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好门窗，放下窗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凤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晓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关闭各种电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面干净，桌面整洁，椅子靠进课桌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物品摆放整齐，无杂物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关好门窗，放下窗帘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学生进行安全教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7" w:hanging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洁</w:t>
            </w:r>
          </w:p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霞</w:t>
            </w:r>
          </w:p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秋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用教室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关闭各种电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面干净，桌面整洁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物品摆放整齐，无杂物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关好门窗，放下窗帘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体育组关闭广播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电脑房、多媒体教室、阅览室、美术室、音乐室、舞蹈房、实验室、竹刻陶艺室、羽毛球馆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使用专用教室的教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Cs w:val="21"/>
              </w:rPr>
              <w:t>关闭各种电源；食堂进行一次彻底打扫和检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szCs w:val="21"/>
              </w:rPr>
              <w:t>在放假前清空冰箱内存放的食品以及操作间用余的调料和食品，并进行彻底清洗、消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认真清理食品仓库，及时处理快到期的食品，落实好存放米、面、油等食品仓库的防潮、防腐、防鼠等措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寿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卫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洁室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门卫室地面干净，桌面整洁，物品摆放整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门卫严格执行值班要求，安排好节日值班工作，确保通讯联络畅通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随时掌握学校安全动态，对各种突发事故和异常情况要及时报警，组织力量及时妥善处理，并立即向上级主管部门报告，不得迟报、漏报或隐瞒不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假期间有学生进行活动时，如有突发事件，第一时间处理并及时上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黎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寿龙</w:t>
            </w:r>
          </w:p>
          <w:p>
            <w:pPr>
              <w:pStyle w:val="Normal"/>
              <w:spacing w:lineRule="exact" w:line="240"/>
              <w:ind w:left="527" w:hanging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图书馆、仓库、仪器室、会议室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面干净，桌面整洁，物品摆放整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关闭电源等安全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霞、王叶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唐文俊、保洁阿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梅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</w:p>
        </w:tc>
      </w:tr>
    </w:tbl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1:00Z</dcterms:created>
  <dc:creator>zhangqin</dc:creator>
  <dc:description/>
  <cp:keywords/>
  <dc:language>en-US</dc:language>
  <cp:lastModifiedBy>fengxia</cp:lastModifiedBy>
  <cp:lastPrinted>2016-12-28T09:38:00Z</cp:lastPrinted>
  <dcterms:modified xsi:type="dcterms:W3CDTF">2018-01-04T02:41:00Z</dcterms:modified>
  <cp:revision>28</cp:revision>
  <dc:subject/>
  <dc:title>普通小学关于元旦期间学校安全、卫生工作要求</dc:title>
</cp:coreProperties>
</file>